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>
          <w:trHeight w:val="157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，线性相关性，矩阵的运算，逆矩阵，矩阵的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，基与坐标，同构，子空间的和与直和，线性变换，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命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学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5</w:t>
            </w:r>
          </w:p>
        </w:tc>
      </w:tr>
      <w:tr>
        <w:trPr>
          <w:trHeight w:val="802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  <w:gridCol w:w="54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战后发达资本主义国家的经济与政治、战后发展中国家的经济与政治、战后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号与系统的基本特性：重点为线性非时变系统特性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傅里叶变换、拉普拉斯变换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及其应用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连续时间系统的时域分析、频域分析和复频域分析：基本概念、方法及应用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离散时间系统的时域分析：取样定理；信号的表示和特性分析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考查掌握系统安全分析与系统安全评价、预测的基础知识与基本方法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内容包括：安全系统工程的研究对象、研究内容、应用特点；系统安全分析方法的选择；安全评价原理、评价方法及其应用；危险因素与危害因素的分类及其辨识内容，危险化学品重大危险源概念及其辨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ind w:left="450" w:hanging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LENOVO</cp:lastModifiedBy>
  <cp:lastPrinted>2014-07-07T14:45:00Z</cp:lastPrinted>
  <dcterms:modified xsi:type="dcterms:W3CDTF">2016-09-18T12:51:00Z</dcterms:modified>
  <cp:revision>47</cp:revision>
  <dc:subject/>
  <dc:title/>
</cp:coreProperties>
</file>