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未提交政审考核表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8"/>
          <w:szCs w:val="28"/>
        </w:rPr>
        <w:t>李化月、马问问、商丹丹、苏志伟、王忠阁、姚旺、张聪、罗海兵、朱红霞、郭海涛、王宽、邓博、邱潮浩、邢彦华、梁雪敏、刘洁、周晓雪、姚君、王孝卫、崔慧、侯庆岑、周茜、冯科、吴刚、朱峰、刘阳、丁言国、余兰兰、张小丽、李正国、徐国堂、梁伟建、聂媛媛、苏焕萍、谭椰、王攀峰、徐文彦、薛承美、赵娟、陈相波、唐剑峰、赵雪、汪磊、付良晓、周忠凯、杨梦、冯晓丽、贾宏朝、宋庆飞、张一龙、马梦娜、夏燚、苏辉、李丽丽、刘昆、张玉德、张乐、张永立、刘芳、孙佳立、王旻、刘宝成、陈林伟、朱文君、蒋欢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1.4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before="480" w:after="360"/>
      <w:textAlignment w:val="baseline"/>
    </w:pPr>
    <w:rPr>
      <w:rFonts w:ascii="黑体;SimHei" w:hAnsi="黑体;SimHei" w:eastAsia="黑体;SimHei" w:cs="Arial Black"/>
      <w:b/>
      <w:kern w:val="0"/>
      <w:sz w:val="30"/>
      <w:szCs w:val="30"/>
    </w:rPr>
  </w:style>
  <w:style w:type="paragraph" w:styleId="Style14">
    <w:name w:val="研究生部"/>
    <w:basedOn w:val="Heading1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480" w:after="360"/>
      <w:textAlignment w:val="baseline"/>
      <w:outlineLvl w:val="9"/>
    </w:pPr>
    <w:rPr>
      <w:rFonts w:ascii="黑体;SimHei" w:hAnsi="黑体;SimHei" w:eastAsia="黑体;SimHei" w:cs="Arial Black"/>
      <w:bCs w:val="false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45:00Z</dcterms:created>
  <dc:creator>DELL</dc:creator>
  <dc:description/>
  <cp:keywords/>
  <dc:language>en-US</dc:language>
  <cp:lastModifiedBy>DELL</cp:lastModifiedBy>
  <dcterms:modified xsi:type="dcterms:W3CDTF">2011-04-14T07:37:00Z</dcterms:modified>
  <cp:revision>6</cp:revision>
  <dc:subject/>
  <dc:title>李化月、马问问、商丹丹、苏志伟、王忠阁、姚旺、张聪、罗海兵、朱红霞、郭海涛、王宽、邓博、李加福、王义旭、毛志红、邱潮浩、邢彦华、易水强、梁雪敏、刘洁、王欢、周晓雪、芦亚飞、姚君、王孝卫、崔慧、侯庆岑、周茜、冯科、孟庆强、齐亮、吴刚、曾珊珊、朱峰、陈立峰、刘阳、廖启栗、杨艳敏、邹新、丁言国、余兰兰、张小丽、李正国、徐国堂、兰雄、李兰玉、梁伟建、柳黎明、聂媛媛、苏焕萍、谭椰、王攀峰、徐文彦、薛承美、赵娟、陈相波、刘娟、唐剑峰、赵雪</dc:title>
</cp:coreProperties>
</file>