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中国计量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大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4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年硕士研究生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入学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考试自命题科目考试范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（初试）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570"/>
      </w:tblGrid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数学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13</w:t>
            </w:r>
          </w:p>
        </w:tc>
      </w:tr>
      <w:tr>
        <w:trPr/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极限与连续，导数与微分，微分学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定积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积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数理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项级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义积分，函数序列与函数项级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傅里叶级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元函数极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元微分学，隐函数定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元微分学的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重积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曲线积分与曲面积分，向量分析初步。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高等代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13</w:t>
            </w:r>
          </w:p>
        </w:tc>
      </w:tr>
      <w:tr>
        <w:trPr>
          <w:trHeight w:val="1571" w:hRule="atLeast"/>
        </w:trPr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项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列式的性质及计算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aplac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理，线性相关性，矩阵的运算，逆矩阵，矩阵的秩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ram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则，有解判别定理，解的结构与通解。线性空间维数，基与坐标，同构，子空间的和与直和，线性变换，矩阵，欧氏空间，二次型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637"/>
      </w:tblGrid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生物化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自命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14</w:t>
            </w:r>
          </w:p>
        </w:tc>
      </w:tr>
      <w:tr>
        <w:trPr/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糖类和脂类的结构、性质、功能、分类；蛋白质结构、功能、性质、生物合成、含量测定及性质分析；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DNA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RNA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结构、复制、合成；酶及酶促动力学；糖代谢；生物氧化；氧化磷酸化；高能化合物；脂类代谢；糖类和脂类代谢的调节；氨基酸代谢；核酸分解代谢；遗传密码。</w:t>
            </w:r>
          </w:p>
        </w:tc>
      </w:tr>
      <w:tr>
        <w:trPr>
          <w:trHeight w:val="4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分子生物（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％微生物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14</w:t>
            </w:r>
          </w:p>
        </w:tc>
      </w:tr>
      <w:tr>
        <w:trPr/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酸结构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制、突变及修复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转录；原核、真核基因表达及调控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工及调控；蛋白质合成；分子生物学实验技术；微生物的形态与构造、营养与培养基、代谢与发酵、生长繁殖及控制；病毒、微生物遗传变异和育种；微生物生态、进化、分类与鉴定；微生物生物技术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5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综合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15</w:t>
            </w:r>
          </w:p>
        </w:tc>
      </w:tr>
      <w:tr>
        <w:trPr>
          <w:trHeight w:val="802" w:hRule="atLeast"/>
        </w:trPr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经济法、质检法、国际经济法三门课程；内容有：经济法基础理论、宏观调控法、市场规制法；质检法律制度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T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度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综合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15</w:t>
            </w:r>
          </w:p>
        </w:tc>
      </w:tr>
      <w:tr>
        <w:trPr/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民法、商法、知识产权法三门课程；内容有：民法总论、人身权法、债权与合同法、物权法和侵权责任法；企业与公司法、破产法；知识产权基本法律制度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508"/>
        <w:gridCol w:w="54"/>
      </w:tblGrid>
      <w:tr>
        <w:trPr>
          <w:trHeight w:val="4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国哲学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考查对中国哲学史各时期重要人物及思想的了解程度，内容包括：先秦诸子哲学，两汉哲学（董仲舒、王充），魏晋玄学，隋唐佛教哲学（天台宗、华严宗、禅宗），宋明理学，明清哲学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马克思主义哲学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考查对马克思主义哲学的认识，内容包括：科学的世界观和方法论，世界的物质性和人的实践活动，世界的联系、发展及其规律，认识的本质和过程，人类社会的基础和本质特征，社会的基本结构与文明进步，社会发展规律与历史主体，社会进步与人的发展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政治学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17</w:t>
            </w:r>
          </w:p>
        </w:tc>
      </w:tr>
      <w:tr>
        <w:trPr/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与政治学及其相关问题；政治主体及其相关问题；政治关系及其相关问题；政治环境及其相关问题；政治管理及其相关问题；政治参与及其相关问题；政治动力及其相关问题；政治文化及其相关问题；国际政治及其相关问题；民主政治及其相关问题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当代世界经济与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17</w:t>
            </w:r>
          </w:p>
        </w:tc>
      </w:tr>
      <w:tr>
        <w:trPr/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当代世界经济、当代世界政治、战后发达资本主义国家的经济与政治、战后发展中国家的经济与政治、战后社会主义国家的经济与政治、冷战后东欧中亚国家的经济与政治、当代国际舞台上的中国、当今时代主题与建立国际新秩序及其相关问题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自动控制原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控制系统的基本概念；控制系统的数学模型；控制系统的时域分析（一阶、二阶系统的时域响应，稳定性，稳态误差）；根轨迹法；频率响应法（奈奎斯特稳定判据，相对稳定性分析）；离散控制系统（脉冲传递函数，离散控制系统的性能分析）；状态空间分析法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机械设计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2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构、机械零件与机械结构的工作原理、特点、功能；平面机构的自由度和速度分析，凸轮机构，齿轮机构，轮系，间歇运动机构；齿轮传动，蜗杆传动，带传动和链传动；实际应用中的基本设计理论与设计方法；弹簧，轴，滚动轴承，联轴器、离合器、制动器类型特点。</w:t>
            </w:r>
          </w:p>
        </w:tc>
      </w:tr>
    </w:tbl>
    <w:p>
      <w:pPr>
        <w:pStyle w:val="Style15"/>
        <w:spacing w:lineRule="auto" w:line="312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传感器技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3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类传感器工作原理、主要性能及特点、转换电路和典型应用，传感器的最新研究成果。具体内容包括：传感器的一般特性、电阻式传感器、电感式传感器、电容式传感器、磁电式传感器、压电式传感器、光电式传感器、热电传感器、谐振式传感器、半导体物性传感器与新型传感器。</w:t>
            </w:r>
          </w:p>
        </w:tc>
      </w:tr>
    </w:tbl>
    <w:p>
      <w:pPr>
        <w:pStyle w:val="Style15"/>
        <w:spacing w:lineRule="auto" w:line="312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12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热工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4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力系、状态参数，循环；热力学第一、第二定律，卡诺循环，熵方程；理想气体性质，基本热力过程；气体分压定律；热传导，热对流和热辐射，传热系数；傅立叶导热定律，导热微分方程，平壁、圆筒壁导热问题；对流换热机理，边界层，牛顿冷却公式，准则数；黑体辐射定律。</w:t>
            </w:r>
          </w:p>
        </w:tc>
      </w:tr>
    </w:tbl>
    <w:p>
      <w:pPr>
        <w:pStyle w:val="Style15"/>
        <w:spacing w:lineRule="auto" w:line="312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12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信号系统与信号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5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号、系统的概念及分类，系统性质的判别；信号与系统的时域分析，系统响应的分解，利用卷积计算零状态响应；信号与系统的频域分析方法，利用频率特性分析系统，无失真传输系统的特点，滤波器的频率特性，抽样定理等；连续系统的复频域分析法（拉式变换法）；离散系统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变换分析法，离散系统的系统函数和频响特性；序列的离散傅里叶变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F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。</w:t>
            </w:r>
          </w:p>
        </w:tc>
      </w:tr>
    </w:tbl>
    <w:p>
      <w:pPr>
        <w:pStyle w:val="Style15"/>
        <w:spacing w:lineRule="auto" w:line="312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12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数据结构与操作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6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结构：时间复杂度分析，线性表、栈、队列和数组，树与二叉树，图，查找，内部排序（插入、气泡、简单选择、希尔、快速、堆、二路归并、基数）；操作系统：进程管理，信号量，处理机调度与死锁，内存与虚拟内存管理，文件系统管理，磁盘组织与管理，输入输出管理。</w:t>
            </w:r>
          </w:p>
        </w:tc>
      </w:tr>
    </w:tbl>
    <w:p>
      <w:pPr>
        <w:pStyle w:val="Style15"/>
        <w:spacing w:lineRule="auto" w:line="312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12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59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物理光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7</w:t>
            </w:r>
          </w:p>
        </w:tc>
      </w:tr>
      <w:tr>
        <w:trPr/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的电磁理论、折反射计算和光波叠加；相干条件，杨氏、平板、楔板干涉，典型干涉装置，多光束干涉；惠更斯菲涅尔原理，典型孔径夫琅和费衍射，光栅，菲涅尔衍射；阿贝成像理论与波特实验；光在晶体表面的折反射，偏振器件，偏振光的变换、测定和干涉，液晶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电子技术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8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半导体器件的伏安特性和模型，基本放大器和负反馈、差动、功率放大器相关知识，正弦波振荡器和直流稳压电源的工作原理及其应用。逻辑函数化简、组合逻辑电路和时序逻辑电路的分析和设计，四种基本触发器的功能，触发方式，状态描述及相互转换。模数比例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材料科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9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原子结构与键合。 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固体结构：晶体学基础，晶体结构，非晶态结构。 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晶体缺陷：点缺陷，位错，表面及界面。 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固体中原子及分子的运动。 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材料的形变和再结晶。 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单组元相图，纯晶体的凝固。 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二元系相图分析，合金的凝固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管理学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10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管理思想的形成、发展及趋势，管理环境研究，决策理论与方法，以及计划、组织、领导、控制等管理职能的基本理论和方法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质量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1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基本理论、发展及趋势，质量管理常用工具，质量功能展开技术，试验设计技术，抽样检验技术，统计过程控制技术，质量成本理论，质量管理体系审核与认证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普通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12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力学：质点运动学和动力学、刚体定轴转动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学：理想气体状态方程、热力学定律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磁学：静电场、稳恒磁场、电磁感应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振动和波动：简谐振动、平面简谐波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学：相干光、光的干涉和衍射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自动控制原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2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控制系统的基本概念；控制系统的数学模型；控制系统的时域分析（一阶、二阶系统的时域响应，稳定性，稳态误差）；根轨迹法；频率响应法（奈奎斯特稳定判据，相对稳定性分析）；控制系统的校正（超前校正，滞后校正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I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正）；离散控制系统。</w:t>
            </w:r>
          </w:p>
        </w:tc>
      </w:tr>
    </w:tbl>
    <w:p>
      <w:pPr>
        <w:pStyle w:val="Style15"/>
        <w:spacing w:lineRule="auto" w:line="264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传感器技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22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类传感器工作原理、主要性能及特点、转换电路和典型应用，传感器的最新研究成果。具体内容包括：传感器的一般特性、电阻式传感器、电感式传感器、电容式传感器、磁电式传感器、压电式传感器、光电式传感器、热电传感器、谐振式传感器、半导体物性传感器与新型传感器。</w:t>
            </w:r>
          </w:p>
        </w:tc>
      </w:tr>
    </w:tbl>
    <w:p>
      <w:pPr>
        <w:pStyle w:val="Style15"/>
        <w:spacing w:lineRule="auto" w:line="264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工程光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23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几何光学基本定律与成像概念；理想光学系统；显微镜系统；望远镜系统；反射与折射的菲涅耳公式；光波叠加；相干条件，杨氏、平板、楔板干涉，典型干涉装置，多光束干涉；惠更斯菲涅尔原理，典型孔径夫琅和费衍射，光栅，菲涅尔衍射。光在晶体表面的折反射，偏振器件，偏振光的变换、测定和干涉，液晶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安全系统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24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考查掌握系统安全分析与系统安全评价、预测的基础知识与基本方法</w:t>
            </w:r>
            <w:r>
              <w:rPr>
                <w:color w:val="000000"/>
                <w:sz w:val="24"/>
                <w:szCs w:val="24"/>
              </w:rPr>
              <w:t>。</w:t>
            </w:r>
            <w:r>
              <w:rPr>
                <w:color w:val="000000"/>
                <w:sz w:val="24"/>
                <w:szCs w:val="24"/>
              </w:rPr>
              <w:t>内容包括：安全系统工程的研究对象、研究内容、应用特点；系统安全分析方法的选择；安全评价原理、评价方法及其应用；危险因素与危害因素的分类及其辨识内容，危险化学品重大危险源概念及其辨识。</w:t>
            </w:r>
          </w:p>
        </w:tc>
      </w:tr>
    </w:tbl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环境工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25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掌握环境、环境工程的基本定义，主要环境问题的产生原因。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掌握水污染，大气污染，物理性污染，固体废弃物污染的基本原理及其相应的控制技术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掌握环境监测及环境质量评价的基本方法。</w:t>
            </w:r>
          </w:p>
        </w:tc>
      </w:tr>
    </w:tbl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仪器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26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各类分析化学仪器的工作原理、仪器结构以及应用范围。具体内容包括：分子光谱学，如紫外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可见光谱法、红外光谱法、分子荧光光谱法；原子光谱学，如原子吸收光谱法、原子发射光谱法；色谱法，包括气相色谱法和高效液相色谱法；质谱法以及核磁共振波谱法。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4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709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20:00Z</dcterms:created>
  <dc:creator>sec</dc:creator>
  <dc:description/>
  <cp:keywords/>
  <dc:language>en-US</dc:language>
  <cp:lastModifiedBy>FtpDown</cp:lastModifiedBy>
  <cp:lastPrinted>2017-07-06T08:30:00Z</cp:lastPrinted>
  <dcterms:modified xsi:type="dcterms:W3CDTF">2017-12-05T12:46:00Z</dcterms:modified>
  <cp:revision>53</cp:revision>
  <dc:subject/>
  <dc:title/>
</cp:coreProperties>
</file>