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硕士研究生报考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ec</cp:lastModifiedBy>
  <cp:lastPrinted>2008-04-04T18:36:00Z</cp:lastPrinted>
  <dcterms:modified xsi:type="dcterms:W3CDTF">2014-08-29T04:48:00Z</dcterms:modified>
  <cp:revision>25</cp:revision>
  <dc:subject/>
  <dc:title>中国计量学院2004年报考硕士研究生考生报到登记表   </dc:title>
</cp:coreProperties>
</file>