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统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考试科目内容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初试科目</w:t>
      </w:r>
    </w:p>
    <w:p>
      <w:pPr>
        <w:pStyle w:val="Style15"/>
        <w:ind w:left="45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秦诸子哲学，两汉哲学（董仲舒、王充），魏晋玄学，隋唐儒道释哲学，宋明理学，明清之际的哲学总结，近代哲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的世界观和方法论，世界的物质性和人的实践活动，世界的联系、发展及其规律，认识的本质和过程，人类社会的基础和本质特征，社会的基本结构与文明进步，社会发展规律与历史主体，社会进步与人的发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02</w:t>
            </w:r>
          </w:p>
        </w:tc>
      </w:tr>
      <w:tr>
        <w:trPr>
          <w:trHeight w:val="1147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经济法、质检法、国际经济法三门课程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有：经济法基础理论、宏观调控法、市场规制法；质检法律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民法、商法、知识产权法三门课程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有：民法总论、人身权法、债权与合同法、物权法和侵权责任法；企业与公司法、破产法；知识产权基本法律制度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政治学及其相关问题；政治主体及其相关问题；政治关系及其相关问题；政治环境及其相关问题；政治管理及其相关问题；政治参与及其相关问题；政治动力及其相关问题；政治文化及其相关问题；国际政治及其相关问题；民主政治及其相关问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世界经济、当代世界政治、发达资本主义国家的经济与政治、发展中国家的经济与政治、社会主义国家的经济与政治、冷战后东欧中亚国家的经济与政治、当代国际舞台上的中国、当今时代主题与建立国际新秩序及其相关问题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7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数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义积分，函数序列与函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里叶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隐函数定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，向量分析初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列式的性质及计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pl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理。线性相关性，矩阵的运算、逆矩阵、矩阵的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am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则，有解判别定理，解的结构与通解。线性空间维数、基与坐标、同构，子空间的和与直和。线性变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矩阵，欧氏空间，二次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637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糖类和脂类的结构、性质、功能、分类；蛋白质结构、功能、性质、生物合成、含量测定及性质分析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构、复制、合成；酶及酶促动力学；糖代谢；生物氧化；氧化磷酸化；高能化合物；脂类代谢；糖类和脂类代谢的调节；氨基酸代谢；核酸分解代谢；遗传密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子生物学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％微生物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酸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制、突变及修复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录；原核、真核基因表达及调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及调控；蛋白质合成；分子生物学实验技术；微生物的形态与构造、营养与培养基、代谢与发酵、生长繁殖及控制；病毒、微生物遗传变异和育种；微生物生态、进化、分类与鉴定；微生物生物技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的电磁理论、折反射计算和光波叠加；相干条件，杨氏、平板、楔板干涉，典型干涉装置，多光束干涉；惠更斯菲涅尔原理，典型孔径夫琅和费衍射，光栅，菲涅尔衍射；阿贝成像理论与波特实验；光在晶体表面的折反射，偏振器件，偏振光的变换、测定和干涉，液晶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的工作原理、主要性能及特点和典型应用，以及传感器的最新研究成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原子结构与键合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固体结构：晶体学基础，晶体结构，非晶态结构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晶体缺陷：点缺陷，位错，表面及界面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固体中原子及分子的运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的形变和再结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单组元相图，纯晶体的凝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二元系相图分析，合金的凝固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信号系统与信号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信号与系统的基本特性：重点为线性非时变系统特性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傅里叶变换、拉普拉斯变换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换及其应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连续时间系统的时域分析、频域分析和复频域分析：基本概念、方法及应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离散时间系统的时域分析：取样定理；信号的表示和特性分析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离散控制系统（脉冲传递函数，离散控制系统的性能分析）；状态空间分析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的伏安特性和模型，基本放大器和负反馈、差动、功率放大器相关知识，正弦波振荡器和直流稳压电源的工作原理及其应用。逻辑函数化简、组合逻辑电路和时序逻辑电路的分析和设计，四种基本触发器的功能，触发方式，状态描述及相互转换。模数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量传递的基本方式、基本原理及工程应用。具体内容包括：稳态导热、非稳态导热、导热问题的数值解法、对流传热的理论基础、单相对流传热、凝结与沸腾相变传热、辐射传热基本定律、辐射传热的计算、传热过程与换热器的热计算等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固体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体结构（原胞、晶胞，晶列、晶面指数，倒格空间，晶格结构分类）； 晶体的结合；晶格振动与晶体的热学性质（一维点阵振动，声子，固体比热的德拜模型与爱因斯坦模型）；固体中的能带理论（近自由电子近似，布里渊区，紧束缚方法 ，有效质量，导体、半导体和绝缘体的能带结构）； 电子气的费米能和热容量；晶体中的缺陷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、机械零件与机械结构的工作原理、特点、功能；平面机构的自由度和速度分析，凸轮机构，齿轮机构，轮系，间歇运动机构；齿轮传动，蜗杆传动，带传动和链传动；实际应用中的基本设计理论与设计方法；弹簧，轴，滚动轴承，联轴器、离合器、制动器类型特点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互换性与测量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换性与标准化的基本概念，优先数系的基本内容及特点：测量技术基础；长度基准与量值传递、计量器具、测量方法；光滑圆柱体结合的互换性及其检测；形状与位置公差及其检测；表面粗糙度的评定与标注；光滑极限量规设计；滚动轴承的互换性；尺寸链基础：基本概念，尺寸链建立、分析直线尺寸链，用完全互换法（极值法）解算尺寸链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管理思想的形成、发展及趋势，管理环境研究，决策理论与方法，以及计划、组织、领导、控制等管理职能的基本理论和方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质量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基本理论、发展及趋势，质量管理常用工具，质量功能展开技术，试验设计技术，抽样检验技术，统计过程控制技术，质量成本理论，质量管理体系审核与认证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据结构与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：时间复杂度分析，线性表、栈、队列和数组，树与二叉树，图，查找，内部排序（插入、气泡、简单选择、希尔、快速、堆、二路归并、基数）；操作系统：进程管理，信号量，处理机调度与死锁，内存与虚拟内存管理，文件系统管理，磁盘组织与管理，输入输出管理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几何光学基本定律与成像概念；理想光学系统；显微镜系统；望远镜系统；反射与折射的菲涅耳公式；光波叠加；相干条件，杨氏、平板、楔板干涉，典型干涉装置，多光束干涉；惠更斯菲涅尔原理，典型孔径夫琅和费衍射，光栅，菲涅尔衍射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的工作原理、主要性能及特点和典型应用，以及传感器的最新研究成果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控制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控制系统的校正（超前校正，滞后校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正）；离散控制系统。</w:t>
            </w:r>
          </w:p>
        </w:tc>
      </w:tr>
    </w:tbl>
    <w:p>
      <w:pPr>
        <w:pStyle w:val="Style15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复试科目</w:t>
      </w:r>
    </w:p>
    <w:p>
      <w:pPr>
        <w:pStyle w:val="Style15"/>
        <w:ind w:left="45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元器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放大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动放大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放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弦波发生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流稳压电源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放大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代数公式定理，函数化简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门、触发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合逻辑电路设计方法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序逻辑电路分析，同步时序电路的设计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密特、单稳、多谐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D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/D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的基本概念、原理、特点与分类；数控程序编制标准和方法：插补原理与控制方法；数控系统的软硬件设计；数控机械的结构、主传动系统及传动部件。机床的驱动及控制系统；检测元件的作用与分类，位移、速度、位置传感器，伺服驱动装置，数控装置的组成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N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设计，数控系统软件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制造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过程组成，工艺基准分类，六点定位原理；切削表面、切削用量、刀具角度的基本概念，刀具材料的性能要求及常见材料，积屑瘤的形成及对加工质量的影响，切屑类型，刀具角度和切削用量的合理选择，砂轮结构及磨削原理；外圆、孔、平面及曲面、齿轮等常见表面的加工方法及机床；机械加工精度的分类及影响机械加工精度的因素，定位误差的计算；粗、精基准的选择原则，典型零件工艺路线的合理制定，极值法解工艺尺寸链；机床夹具常见的定位元件和组合形式，典型工装的类型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片机原理及接口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基础知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CS-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的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令系统、汇编语言程序设计知识、中断系统、定时器及应用、串行通信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串行口、单片机系统扩展及接口技术、输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设备接口、模拟电路接口技术、单片机应用系统设计的一般方法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误差理论与数据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误差理论基本知识、有效数字和数据运算规则、系统误差和粗大误差的判别方法、等精度测量结果的数据处理、不等精度测量结果的数据处理、随机误差的合成、系统误差的合成、测量不确定度的评定、线性参数最小二乘法的原理及应用、一元线性回归方法及应用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静力学、运动学和动力学的基本概念和分析方法。具体内容包括：流体静力学；流体动力学的基础知识如连续性方程式、流体微团的运动分析、实际流体的运动微分方程式、伯努利方程式及其应用等；相似和量纲分析；流体在管道中的流动、圆管中的层流和湍流、管路中的阻力等，孔口出流，绕流流动，粘性流体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程，边界层流动微分方程、积分方程，边界层分离，气体的一元流动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掌握基本功能电路和器件：理解其组成、工作原理、性能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用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调与混频电路：振幅、角度的调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调电路工作原理、性能及分析方法；混频失真；数字调制与解调的基本概念与实现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反馈控制电路：增益、频率控制和锁相环的基本原理和应用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数据类型、运算符及表达式，三种最基本的程序控制结构：顺序、选择和循环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函数定义、参数设定、函数调用以及全局和局部变量等概念，掌握内部函数和外部函数区别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指针及其应用，结构体与共用体，了解位运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文件及其相关应用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电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转换的物理本质；光电子发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原理与应用；光电导，光敏电阻的原理与应用；光伏效应，光伏器件的原理与应用；热释电器件原理及应用；成像器件工作原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应用；相干检测原理、锁相放大器等微弱信号检测原理及应用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半导体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体的特征，晶格的周期性描述，晶体的对称性，晶向与晶面的标志，晶体的结合类型；金属中的自由电子模型，能带结构的特点，能带理论对晶体导电性的解释，有效质量；本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半导体，载流子浓度、电导率的计算，电子电流与空穴电流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5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热力学  热力学一、二定律、化学反应热效应、反应进行的方向和限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动力学  化学反应速率的定义及计算、影响化学反应速率的因素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化学  原电池电动势、金属腐蚀与防护、电解的基本原理及应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面化学  表面吉布斯函数与表面张力、吸附、表面活性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7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目主要内容包括：西方经济学（微观和宏观经济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和统计学等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分析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导性与连续性关系，中值定理，可积分函数类。级数绝对收敛与条件收敛。三角函数系的正交性，傅里叶级数收敛性定理。可测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besgu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度概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nt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。可测函数列收敛性，可测函数与函数连续关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besgu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分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ieman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分的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刚体的定轴转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想气体的准静态过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电场和稳恒磁场的高斯定理和安培环流定理，电容，电感，电磁感应与电磁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面简谐波的波动方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的干涉、衍射和偏振的基本内容，光电效应与激光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9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Organic Chemistry; Cell function; enzyme; Biochemical pathways; DNA and RNA; Mitosis; Meiosis; Mendelian genetics; Diversity within species; Genetic isolation; Ecosystem organization; Energy flow; Interaction between organisms; Gene frequency; Materials exchange; Nutrients; Microorganism; Alternation of generations.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考试内容包括：法的本体、法的作用与价值、法的运行、法与社会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包括民事诉讼法。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文献阅读。（《论语》，《孟子》，《庄子》中的《逍遥游》和《天下篇》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流派与思想分析。（先秦儒学）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思想政治教育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2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马克思主义基本原理概论》、《毛泽东思想与中国特色社会主义理论体系概论》、《中国近现代史纲要》、《思想道德修养与法律基础》、《形势与政策》等课程的相关综合知识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0:00Z</dcterms:created>
  <dc:creator>sec</dc:creator>
  <dc:description/>
  <cp:keywords/>
  <dc:language>en-US</dc:language>
  <cp:lastModifiedBy>sec</cp:lastModifiedBy>
  <cp:lastPrinted>2012-08-31T15:30:00Z</cp:lastPrinted>
  <dcterms:modified xsi:type="dcterms:W3CDTF">2013-04-25T09:06:00Z</dcterms:modified>
  <cp:revision>24</cp:revision>
  <dc:subject/>
  <dc:title/>
</cp:coreProperties>
</file>