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复试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元器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放大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动放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放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弦波发生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流稳压电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放大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代数公式定理，函数化简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门、触发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合逻辑电路设计方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序逻辑电路分析，同步时序电路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密特、单稳、多谐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D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/D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的基本概念、原理、特点与分类；数控程序编制标准和方法：插补原理与控制方法；数控系统的软硬件设计；数控机械的结构、主传动系统及传动部件。机床的驱动及控制系统；检测元件的作用与分类，位移、速度、位置传感器，伺服驱动装置，数控装置的组成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N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设计，数控系统软件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制造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过程组成，工艺基准分类，六点定位原理；切削表面、切削用量、刀具角度的基本概念，刀具材料的性能要求及常见材料，积屑瘤的形成及对加工质量的影响，切屑类型，刀具角度和切削用量的合理选择，砂轮结构及磨削原理；外圆、孔、平面及曲面、齿轮等常见表面的加工方法及机床；机械加工精度的分类及影响机械加工精度的因素，定位误差的计算；粗、精基准的选择原则，典型零件工艺路线的合理制定，极值法解工艺尺寸链；机床夹具常见的定位元件和组合形式，典型工装的类型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片机原理及接口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基础知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CS-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的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令系统、汇编语言程序设计知识、中断系统、定时器及应用、串行通信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串行口、单片机系统扩展及接口技术、输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设备接口、模拟电路接口技术、单片机应用系统设计的一般方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误差理论与数据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误差的基本概念；各类误差的定义、性质和规律；能够正确地以极限误差形式表示数据结果；掌握误差的合成与分配。掌握不确定度的评定方法和表示形式。 掌握线性参数最小二乘原理，掌握正规方程和最小二乘精度估计方法。，掌握一元线性回归及显著度分析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连续介质假说，质量力和表面力；流体的黏性，牛顿内摩擦定律；静止液体作用在曲面上的总压力；流体运动描述；流线；微团运动分解；连续、动量和伯努利方程的综合应用；沿程能量损失，层流、湍流；圆管中流体速度、剪切力；莫迪图，简单管道的水力计算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程，边界层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掌握基本功能电路和器件：理解其组成、工作原理、性能分析和用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调与混频电路：振幅、角度的调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调电路工作原理、性能及分析方法；混频失真；数字调制与解调的基本概念与实现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反馈控制电路：增益、频率控制和锁相环的基本原理和应用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 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背景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类型、运算符和表达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控制结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算法与程序设计基础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类型、链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操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技术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基础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的基础知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，类与对象，函数重载，继承与派生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电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转换的物理本质；光电子发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原理与应用；光电导，光敏电阻的原理与应用；光伏效应，光伏器件的原理与应用；热释电器件原理及应用；成像器件工作原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应用；相干检测原理、锁相放大器等微弱信号检测原理及应用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半导体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体的特征，晶格的周期性描述，晶体的对称性，晶向与晶面的标志，晶体的结合类型；金属中的自由电子模型，能带结构的特点，能带理论对晶体导电性的解释，有效质量；本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半导体，载流子浓度、电导率的计算，电子电流与空穴电流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5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热力学  热力学一、二定律、化学反应热效应、反应进行的方向和限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动力学  化学反应速率的定义及计算、影响化学反应速率的因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化学  原电池电动势、金属腐蚀与防护、电解的基本原理及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面化学  表面吉布斯函数与表面张力、吸附、表面活性剂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7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目主要内容包括：西方经济学（微观和宏观经济学）、管理信息系统和统计学等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专业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：线性相关性，矩阵的运算、逆矩阵、矩阵的秩。有解判别定理，解的结构与通解。线性空间维数、基与坐标、同构。线性变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：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序列与函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基础理论和知识，具体包括：普通物理学；原子核和基本粒子结构、原子的能级和辐射；晶体结构、固体中的能带理论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9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Organic Chemistry; Cell function; enzyme; Biochemical pathways; DNA and RNA; Mitosis; Meiosis; Mendelian genetics; Diversity within species; Genetic isolation; Ecosystem organization; Energy flow; Interaction between organisms; Gene frequency; Materials exchange; Nutrients; Microorganism; Alternation of generations.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考试内容包括：法的本体、法的作用与价值、法的运行、法与社会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包括民事诉讼法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文献阅读（《论语》、《孟子》、《道德经》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秦儒学思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哲学思辨能力测试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思想政治教育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2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思想政治教育学原理》、《马克思主义基本原理概论》、《毛泽东思想与中国特色社会主义理论体系概论》、《中国近现代史纲要》、《思想道德修养与法律基础》和《形势与政策》等课程的相关综合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4:00Z</dcterms:created>
  <dc:creator>sec</dc:creator>
  <dc:description/>
  <cp:keywords/>
  <dc:language>en-US</dc:language>
  <cp:lastModifiedBy>User</cp:lastModifiedBy>
  <cp:lastPrinted>2013-07-05T12:40:00Z</cp:lastPrinted>
  <dcterms:modified xsi:type="dcterms:W3CDTF">2013-07-07T00:42:00Z</dcterms:modified>
  <cp:revision>6</cp:revision>
  <dc:subject/>
  <dc:title/>
</cp:coreProperties>
</file>