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exact" w:line="420"/>
        <w:ind w:hanging="141"/>
        <w:jc w:val="center"/>
        <w:rPr/>
      </w:pPr>
      <w:r>
        <w:rPr/>
        <w:t>2012</w:t>
      </w:r>
      <w:r>
        <w:rPr/>
        <w:t>年中国计量学院面向港澳门台地区招收研究生专业目录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9"/>
        <w:gridCol w:w="3685"/>
        <w:gridCol w:w="709"/>
        <w:gridCol w:w="1996"/>
      </w:tblGrid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代码及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初试科目</w:t>
            </w:r>
          </w:p>
        </w:tc>
      </w:tr>
      <w:tr>
        <w:trPr>
          <w:trHeight w:val="1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量测试工程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00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科学与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精密测量与测试信号处理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参数计量及仪表技术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计量与产品形成过程计量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检测与仿真技术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计量与测试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传感器技术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5203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仪表工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量计量仪表及其校准技术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及商贸计量技术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形成过程计量技术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零部件检测技术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计量与测试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科学与标准化工程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创新与可持续管理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与供应链管理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决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学原理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left="-56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计量学院参考书目</w:t>
      </w:r>
    </w:p>
    <w:p>
      <w:pPr>
        <w:pStyle w:val="Normal"/>
        <w:widowControl/>
        <w:spacing w:lineRule="exact" w:line="420"/>
        <w:ind w:left="-567"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《高等数学》（第六版）上下册， 同济大学应用数学系编，高等教育出版社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567"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传感器技术》（第四版）， 唐文彦主编，机械工业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-88" w:hanging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管理学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 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斯蒂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·P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 xml:space="preserve">罗宾斯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(Stephen P.robbins)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中国人民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20"/>
        <w:ind w:left="-567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管理学》（第三版），周三多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26031;&#33922;&#33452;&#183;P.&#32599;&#23486;&#26031; (Stephen P.robbins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14:00Z</dcterms:created>
  <dc:creator>yjs</dc:creator>
  <dc:description/>
  <cp:keywords/>
  <dc:language>en-US</dc:language>
  <cp:lastModifiedBy>sec</cp:lastModifiedBy>
  <cp:lastPrinted>2011-10-27T16:36:00Z</cp:lastPrinted>
  <dcterms:modified xsi:type="dcterms:W3CDTF">2011-11-20T01:03:00Z</dcterms:modified>
  <cp:revision>62</cp:revision>
  <dc:subject/>
  <dc:title/>
</cp:coreProperties>
</file>