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名词解释（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公序良俗原则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绝对权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准共有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撤销权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过错推定原则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土地承包经营权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肖像权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公司资本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邻接权</w:t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4"/>
          <w:szCs w:val="24"/>
        </w:rPr>
      </w:pPr>
      <w:r>
        <w:rPr>
          <w:rFonts w:cs="宋体" w:ascii="宋体" w:hAnsi="宋体"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简答题（每小题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简述所有权的特别取得方法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简述合同代位权的成立要件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简述公司治理结构的基本模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</w:rPr>
        <w:t>论述题（每小题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bookmarkStart w:id="0" w:name="_Hlk499014907"/>
      <w:bookmarkEnd w:id="0"/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试论《中华人民共和国民法总则》中的</w:t>
      </w:r>
      <w:r>
        <w:rPr>
          <w:rFonts w:ascii="宋体" w:hAnsi="宋体" w:cs="宋体"/>
          <w:sz w:val="24"/>
        </w:rPr>
        <w:t>民事主体</w:t>
      </w:r>
      <w:r>
        <w:rPr>
          <w:rFonts w:ascii="宋体" w:hAnsi="宋体" w:cs="宋体"/>
          <w:sz w:val="24"/>
        </w:rPr>
        <w:t>制度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</w:rPr>
      </w:pPr>
      <w:bookmarkStart w:id="1" w:name="_Hlk499014907"/>
      <w:bookmarkStart w:id="2" w:name="_Hlk499015633"/>
      <w:bookmarkEnd w:id="1"/>
      <w:bookmarkEnd w:id="2"/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试论用益物权的现状与发展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3" w:name="_Hlk499015633"/>
      <w:bookmarkStart w:id="4" w:name="_Hlk499015633"/>
      <w:bookmarkEnd w:id="4"/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/>
          <w:sz w:val="24"/>
          <w:szCs w:val="24"/>
        </w:rPr>
        <w:t>【完】</w:t>
      </w:r>
    </w:p>
    <w:sectPr>
      <w:footerReference w:type="default" r:id="rId2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综合课</w:t>
    </w:r>
    <w:r>
      <w:rPr>
        <w:sz w:val="21"/>
        <w:szCs w:val="21"/>
        <w:lang w:eastAsia="zh-CN"/>
      </w:rPr>
      <w:t>2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Calibri" w:eastAsia="Calibri"/>
        <w:lang w:val="en-US" w:eastAsia="zh-CN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1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9:00Z</dcterms:created>
  <dc:creator>yjs</dc:creator>
  <dc:description/>
  <dc:language>en-US</dc:language>
  <cp:lastModifiedBy>PX</cp:lastModifiedBy>
  <cp:lastPrinted>2015-11-27T10:01:00Z</cp:lastPrinted>
  <dcterms:modified xsi:type="dcterms:W3CDTF">2017-12-04T06:55:16Z</dcterms:modified>
  <cp:revision>26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MTWinEqns">
    <vt:bool>1</vt:bool>
  </property>
</Properties>
</file>