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学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研究生考试初试成绩复核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1470"/>
        <w:gridCol w:w="2670"/>
      </w:tblGrid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生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科目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申请复核科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申请理由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3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  <w:t>复核结果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研招办复核人签字：</w:t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0:00Z</dcterms:created>
  <dc:creator>zwd</dc:creator>
  <dc:description/>
  <cp:keywords/>
  <dc:language>en-US</dc:language>
  <cp:lastModifiedBy>LENOVO</cp:lastModifiedBy>
  <dcterms:modified xsi:type="dcterms:W3CDTF">2016-01-24T13:29:00Z</dcterms:modified>
  <cp:revision>3</cp:revision>
  <dc:subject/>
  <dc:title>中国计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