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报考中国计量学院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硕士研究生向校外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567"/>
        <w:gridCol w:w="141"/>
        <w:gridCol w:w="993"/>
        <w:gridCol w:w="567"/>
        <w:gridCol w:w="567"/>
        <w:gridCol w:w="1275"/>
        <w:gridCol w:w="263"/>
        <w:gridCol w:w="730"/>
        <w:gridCol w:w="850"/>
        <w:gridCol w:w="1184"/>
      </w:tblGrid>
      <w:tr>
        <w:trPr>
          <w:trHeight w:val="66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全国统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志愿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志愿报考专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拟调剂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拟调剂专业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申请调剂理由并签字确认自愿调剂院校名称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7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02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该考生未被我校录取，现通过“中国研究生招生信息网调剂服务系统”已确认该考生意向调剂贵校攻读硕士研究生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浙江省开始实行考研公共课网上阅卷，本着以人为本、高效节约的原则，本公函证明该生初试成绩属实有效，我校承诺本公函的唯一性。特此说明。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诚望贵单位同意我校上述商榷意见，望大力支持配合为盼。</w:t>
            </w:r>
          </w:p>
          <w:p>
            <w:pPr>
              <w:pStyle w:val="Normal"/>
              <w:spacing w:lineRule="exact" w:line="560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研招办</w:t>
            </w:r>
          </w:p>
          <w:p>
            <w:pPr>
              <w:pStyle w:val="Normal"/>
              <w:spacing w:lineRule="exact" w:line="560"/>
              <w:ind w:firstLine="7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840" w:right="776" w:gutter="0" w:header="0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1:00Z</dcterms:created>
  <dc:creator>wu</dc:creator>
  <dc:description/>
  <cp:keywords/>
  <dc:language>en-US</dc:language>
  <cp:lastModifiedBy>sec</cp:lastModifiedBy>
  <cp:lastPrinted>2011-04-14T12:49:00Z</cp:lastPrinted>
  <dcterms:modified xsi:type="dcterms:W3CDTF">2011-04-14T07:21:00Z</dcterms:modified>
  <cp:revision>8</cp:revision>
  <dc:subject/>
  <dc:title>天津大学2004年硕士学位研究生</dc:title>
</cp:coreProperties>
</file>