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709" w:leader="none"/>
        </w:tabs>
        <w:spacing w:lineRule="auto" w:line="360"/>
        <w:ind w:left="-1" w:right="-624" w:hanging="849"/>
        <w:jc w:val="center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4"/>
        </w:rPr>
        <w:t>中国计量学院</w:t>
      </w:r>
      <w:r>
        <w:rPr>
          <w:rFonts w:cs="宋体;SimSun" w:ascii="Times New Roman" w:hAnsi="Times New Roman"/>
          <w:b/>
          <w:color w:val="000000"/>
          <w:kern w:val="0"/>
          <w:sz w:val="28"/>
          <w:szCs w:val="24"/>
        </w:rPr>
        <w:t>2015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4"/>
        </w:rPr>
        <w:t>年面向港、澳、台、地区招收硕士</w:t>
      </w:r>
      <w:r>
        <w:rPr/>
        <w:t>研究生专业目录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65"/>
        <w:gridCol w:w="1405"/>
        <w:gridCol w:w="3921"/>
        <w:gridCol w:w="2126"/>
      </w:tblGrid>
      <w:tr>
        <w:trPr>
          <w:trHeight w:val="6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代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57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初试科目</w:t>
            </w:r>
          </w:p>
        </w:tc>
      </w:tr>
      <w:tr>
        <w:trPr>
          <w:trHeight w:val="6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文社科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稂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67617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教哲学与文化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明思想与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中国哲学史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西方</w:t>
            </w:r>
            <w:r>
              <w:rPr>
                <w:sz w:val="24"/>
                <w:szCs w:val="24"/>
              </w:rPr>
              <w:t>哲学史</w:t>
            </w:r>
          </w:p>
        </w:tc>
      </w:tr>
      <w:tr>
        <w:trPr>
          <w:trHeight w:val="14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91444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化与分子生物学基础及应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计量与检验检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产制品质控与天然产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生物化学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分子生物学（含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％微生物学）</w:t>
            </w:r>
          </w:p>
        </w:tc>
      </w:tr>
      <w:tr>
        <w:trPr>
          <w:trHeight w:val="11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04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科学与技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量测试工程学院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6763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精密测量与测试信号处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参数计量及仪表技术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计量与产品形成过程计量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体检测与仿真技术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计量与测试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传感器技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热工基础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520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仪表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量计量仪表及其校准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轻工产品商贸计量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散制造生产过程智能测控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零部件检测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计量技术与仪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6763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科学与标准化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创新与可持续管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与供应链管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工程与经济系统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数学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管理学原理</w:t>
            </w:r>
          </w:p>
        </w:tc>
      </w:tr>
    </w:tbl>
    <w:p>
      <w:pPr>
        <w:pStyle w:val="Normal"/>
        <w:widowControl/>
        <w:spacing w:lineRule="auto" w:line="360"/>
        <w:ind w:left="-56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参考书目</w:t>
      </w:r>
    </w:p>
    <w:p>
      <w:pPr>
        <w:pStyle w:val="Normal"/>
        <w:widowControl/>
        <w:spacing w:lineRule="exact" w:line="420"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中国哲学史》，郭齐勇主编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《新编中国哲学史》，劳思光著，广西人民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西方哲学简史》（修订版），赵敦华著，北京大学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《西方哲学史》（上下册），（英）罗素著，商务印书馆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生物化学》，王镜岩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现代分子生物学》，朱玉贤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《微生物学》，沈萍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《高等数学》（第六版）上下册， 同济大学应用数学系编，高等教育出版社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传感器技术》（第四版）， 唐文彦主编，机械工业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热工基础》（第二版），张学学主编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管理学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斯蒂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·P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 xml:space="preserve">罗宾斯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(Stephen P.robbins)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中国人民大学出版社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《管理学》（第三版），周三多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6031;&#33922;&#33452;&#183;P.&#32599;&#23486;&#26031; (Stephen P.robbins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6:00Z</dcterms:created>
  <dc:creator>sec</dc:creator>
  <dc:description/>
  <cp:keywords/>
  <dc:language>en-US</dc:language>
  <cp:lastModifiedBy>sec</cp:lastModifiedBy>
  <dcterms:modified xsi:type="dcterms:W3CDTF">2014-11-07T04:06:00Z</dcterms:modified>
  <cp:revision>1</cp:revision>
  <dc:subject/>
  <dc:title/>
</cp:coreProperties>
</file>