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中国计量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在职攻读硕士学位研究生入学须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一、报到时间：</w:t>
      </w:r>
      <w:bookmarkStart w:id="0" w:name="OLE_LINK1"/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二、报到地点：</w:t>
      </w:r>
      <w:r>
        <w:rPr>
          <w:color w:val="000000"/>
          <w:sz w:val="28"/>
          <w:szCs w:val="28"/>
        </w:rPr>
        <w:t>杭州下沙高教园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计量学院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仰仪北楼</w:t>
      </w:r>
      <w:r>
        <w:rPr>
          <w:i/>
          <w:color w:val="FF0000"/>
          <w:sz w:val="28"/>
          <w:szCs w:val="28"/>
        </w:rPr>
        <w:t>218</w:t>
      </w:r>
      <w:r>
        <w:rPr>
          <w:i/>
          <w:color w:val="FF0000"/>
          <w:sz w:val="28"/>
          <w:szCs w:val="28"/>
        </w:rPr>
        <w:t>室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交费须知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工程硕士学习年限一般为三年。全部培养费为每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人民币。分两次收取，第一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，第二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。按我校规定，我校研究生交费方式统一为银行汇款，首次缴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。请各位同学将应缴的学费在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通过中国工商银行（该银行的任一支行均可）缴款至我校学费账户。请将银行缴款凭证留存好并在入学报到时统一提交（校计财处备查）。所有新生在报到时须凭缴款凭证办理报到注册手续。详情见《关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在职攻读硕士学位研究生交纳学费的通知》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报到内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凭录取通知书，缴费凭证，身份证报到注册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关于上课、培养等事宜在入学教育中讲解</w:t>
      </w:r>
    </w:p>
    <w:p>
      <w:pPr>
        <w:pStyle w:val="Normal"/>
        <w:spacing w:lineRule="exact" w:line="440"/>
        <w:ind w:firstLine="56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入学教育时间安排在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:30</w:t>
      </w:r>
      <w:r>
        <w:rPr>
          <w:color w:val="000000"/>
          <w:sz w:val="28"/>
          <w:szCs w:val="28"/>
        </w:rPr>
        <w:t>左右）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开学典礼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2:00</w:t>
      </w:r>
      <w:r>
        <w:rPr>
          <w:color w:val="000000"/>
          <w:sz w:val="28"/>
          <w:szCs w:val="28"/>
        </w:rPr>
        <w:t>，地点：仰仪北楼</w:t>
      </w:r>
      <w:r>
        <w:rPr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其它有关事项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返路费、书籍费和食宿费等自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住宿的研究生请联系计测学院胡晓峰</w:t>
      </w:r>
      <w:r>
        <w:rPr>
          <w:sz w:val="28"/>
          <w:szCs w:val="28"/>
        </w:rPr>
        <w:t>1367582352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职攻读硕士学位研究生交纳学费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中国计量学院研究生招生办公室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4:00Z</dcterms:created>
  <dc:creator>sec</dc:creator>
  <dc:description/>
  <cp:keywords/>
  <dc:language>en-US</dc:language>
  <cp:lastModifiedBy>sec</cp:lastModifiedBy>
  <cp:lastPrinted>2012-03-05T15:53:00Z</cp:lastPrinted>
  <dcterms:modified xsi:type="dcterms:W3CDTF">2013-02-28T00:18:00Z</dcterms:modified>
  <cp:revision>7</cp:revision>
  <dc:subject/>
  <dc:title>中国计量学院2012年在职攻读硕士学位研究生入学须知</dc:title>
</cp:coreProperties>
</file>