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2</w:t>
            </w:r>
          </w:p>
        </w:tc>
      </w:tr>
      <w:tr>
        <w:trPr>
          <w:trHeight w:val="1147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经济法、质检法、国际经济法三门课程；内容有：经济法基础理论、宏观调控法、市场规制法；质检法律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民法、商法、知识产权法三门课程；内容有：民法总论、人身权法、债权与合同法、物权法和侵权责任法；企业与公司法、破产法；知识产权基本法律制度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与政治学及其相关问题；政治主体及其相关问题；政治关系及其相关问题；政治环境及其相关问题；政治管理及其相关问题；政治参与及其相关问题；政治动力及其相关问题；政治文化及其相关问题；国际政治及其相关问题；民主政治及其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世界经济、当代世界政治、发达资本主义国家的经济与政治、发展中国家的经济与政治、社会主义国家的经济与政治、冷战后东欧中亚国家的经济与政治、当代国际舞台上的中国、当今时代主题与建立国际新秩序及其相关问题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。线性相关性，矩阵的运算、逆矩阵、矩阵的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、基与坐标、同构，子空间的和与直和。线性变换。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糖类和脂类的结构、性质、功能、分类；蛋白质结构、功能、性质、生物合成、含量测定及性质分析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构、复制、合成；酶及酶促动力学；糖代谢；生物氧化；氧化磷酸化；高能化合物；脂类代谢；糖类和脂类代谢的调节；氨基酸代谢；核酸分解代谢；遗传密码。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子生物学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％微生物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制、突变及修复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及调控；蛋白质合成；分子生物学实验技术；微生物的形态与构造、营养与培养基、代谢与发酵、生长繁殖及控制；病毒、微生物遗传变异和育种；微生物生态、进化、分类与鉴定；微生物生物技术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号与系统的基本特性：重点为线性非时变系统特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傅里叶变换、拉普拉斯变换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及其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连续时间系统的时域分析、频域分析和复频域分析：基本概念、方法及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离散时间系统的时域分析：取样定理；信号的表示和特性分析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控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sec</cp:lastModifiedBy>
  <cp:lastPrinted>2012-08-31T15:30:00Z</cp:lastPrinted>
  <dcterms:modified xsi:type="dcterms:W3CDTF">2013-07-05T09:26:00Z</dcterms:modified>
  <cp:revision>30</cp:revision>
  <dc:subject/>
  <dc:title/>
</cp:coreProperties>
</file>