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中国计量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年硕士研究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入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考试自命题科目考试范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（初试）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70"/>
      </w:tblGrid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3</w:t>
            </w:r>
          </w:p>
        </w:tc>
      </w:tr>
      <w:tr>
        <w:trPr/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极限与连续，导数与微分，微分学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数理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项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义积分，函数序列与函数项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里叶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函数极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微分学，隐函数定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微分学的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重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线积分与曲面积分，向量分析初步。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等代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3</w:t>
            </w:r>
          </w:p>
        </w:tc>
      </w:tr>
      <w:tr>
        <w:trPr>
          <w:trHeight w:val="1571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列式的性质及计算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apla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理。线性相关性，矩阵的运算、逆矩阵、矩阵的秩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ram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则，有解判别定理，解的结构与通解。线性空间维数、基与坐标、同构，子空间的和与直和。线性变换。矩阵，欧氏空间，二次型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637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糖类和脂类的结构、性质、功能、分类；蛋白质结构、功能、性质、生物合成、含量测定及性质分析；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结构、复制、合成；酶及酶促动力学；糖代谢；生物氧化；氧化磷酸化；高能化合物；脂类代谢；糖类和脂类代谢的调节；氨基酸代谢；核酸分解代谢；遗传密码。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分子生物学（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％微生物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4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酸结构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制、突变及修复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录；原核、真核基因表达及调控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工及调控；蛋白质合成；分子生物学实验技术；微生物的形态与构造、营养与培养基、代谢与发酵、生长繁殖及控制；病毒、微生物遗传变异和育种；微生物生态、进化、分类与鉴定；微生物生物技术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15</w:t>
            </w:r>
          </w:p>
        </w:tc>
      </w:tr>
      <w:tr>
        <w:trPr>
          <w:trHeight w:val="802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经济法、质检法、国际经济法三门课程；内容有：经济法基础理论、宏观调控法、市场规制法；质检法律制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T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5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民法、商法、知识产权法三门课程；内容有：民法总论、人身权法、债权与合同法、物权法和侵权责任法；企业与公司法、破产法；知识产权基本法律制度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08"/>
        <w:gridCol w:w="54"/>
      </w:tblGrid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哲学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考查对中国哲学史各时期重要人物及思想的了解程度，内容包括：先秦诸子哲学，两汉哲学（董仲舒、王充），魏晋玄学，隋唐佛教哲学（天台宗、华严宗、禅宗），宋明理学，明清哲学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马克思主义哲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考查对马克思主义哲学的认识，内容包括：科学的世界观和方法论，世界的物质性和人的实践活动，世界的联系、发展及其规律，认识的本质和过程，人类社会的基础和本质特征，社会的基本结构与文明进步，社会发展规律与历史主体，社会进步与人的发展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政治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与政治学及其相关问题；政治主体及其相关问题；政治关系及其相关问题；政治环境及其相关问题；政治管理及其相关问题；政治参与及其相关问题；政治动力及其相关问题；政治文化及其相关问题；国际政治及其相关问题；民主政治及其相关问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当代世界经济与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7</w:t>
            </w:r>
          </w:p>
        </w:tc>
      </w:tr>
      <w:tr>
        <w:trPr/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世界经济、当代世界政治、发达资本主义国家的经济与政治、发展中国家的经济与政治、社会主义国家的经济与政治、冷战后东欧中亚国家的经济与政治、当代国际舞台上的中国、当今时代主题与建立国际新秩序及其相关问题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动控制原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控制系统的基本概念；控制系统的数学模型；控制系统的时域分析（一阶、二阶系统的时域响应，稳定性，稳态误差）；根轨迹法；频率响应法（奈奎斯特稳定判据，相对稳定性分析）；离散控制系统（脉冲传递函数，离散控制系统的性能分析）；状态空间分析法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、机械零件与机械结构的工作原理、特点、功能；平面机构的自由度和速度分析，凸轮机构，齿轮机构，轮系，间歇运动机构；齿轮传动，蜗杆传动，带传动和链传动；实际应用中的基本设计理论与设计方法；弹簧，轴，滚动轴承，联轴器、离合器、制动器类型特点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传感器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类传感器工作原理、主要性能及特点、转换电路和典型应用，传感器的最新研究成果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内容包括：传感器的一般特性、电阻式传感器、电感式传感器、电容式传感器、磁电式传感器、压电式传感器、光电式传感器、热电传感器、谐振式传感器、半导体物性传感器与新型传感器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12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热工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力系、状态参数，循环；热力学第一、第二定律，卡诺循环，熵方程；理想气体性质，基本热力过程；气体分压定律；热传导，热对流和热辐射，传热系数；傅立叶导热定律，导热微分方程，平壁、圆筒壁导热问题；对流换热机理，边界层，牛顿冷却公式，准则数；黑体辐射定律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12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信号系统与信息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5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信号与系统的基本特性：重点为线性非时变系统特性。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傅里叶变换、拉普拉斯变换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换及其应用。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连续时间系统的时域分析、频域分析和复频域分析：基本概念、方法及应用。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离散时间系统的时域分析：取样定理；信号的表示和特性分析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12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据结构与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6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：时间复杂度分析，线性表、栈、队列和数组，树与二叉树，图，查找，内部排序（插入、气泡、简单选择、希尔、快速、堆、二路归并、基数）；操作系统：进程管理，信号量，处理机调度与死锁，内存与虚拟内存管理，文件系统管理，磁盘组织与管理，输入输出管理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12"/>
        <w:ind w:left="450" w:hanging="0"/>
        <w:rPr>
          <w:b/>
          <w:b/>
        </w:rPr>
      </w:pPr>
      <w:r>
        <w:rPr>
          <w:b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理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7</w:t>
            </w:r>
          </w:p>
        </w:tc>
      </w:tr>
      <w:tr>
        <w:trPr/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的电磁理论、折反射计算和光波叠加；相干条件，杨氏、平板、楔板干涉，典型干涉装置，多光束干涉；惠更斯菲涅尔原理，典型孔径夫琅和费衍射，光栅，菲涅尔衍射；阿贝成像理论与波特实验；光在晶体表面的折反射，偏振器件，偏振光的变换、测定和干涉，液晶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8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器件的伏安特性和模型，基本放大器和负反馈、差动、功率放大器相关知识，正弦波振荡器和直流稳压电源的工作原理及其应用。逻辑函数化简、组合逻辑电路和时序逻辑电路的分析和设计，四种基本触发器的功能，触发方式，状态描述及相互转换。模数比例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材料科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9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原子结构与键合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固体结构：晶体学基础，晶体结构，非晶态结构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晶体缺陷：点缺陷，位错，表面及界面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固体中原子及分子的运动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材料的形变和再结晶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单组元相图，纯晶体的凝固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二元系相图分析，合金的凝固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管理思想的形成、发展及趋势，管理环境研究，决策理论与方法，以及计划、组织、领导、控制等管理职能的基本理论和方法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质量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基本理论、发展及趋势，质量管理常用工具，质量功能展开技术，试验设计技术，抽样检验技术，统计过程控制技术，质量成本理论，质量管理体系审核与认证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普通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：质点运动学和动力学、刚体定轴转动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学：理想气体状态方程、热力学定律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学：静电场、稳恒磁场、电磁感应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振动和波动：简谐振动、平面简谐波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：相干光、光的干涉和衍射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动控制原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控制系统的基本概念；控制系统的数学模型；控制系统的时域分析（一阶、二阶系统的时域响应，稳定性，稳态误差）；根轨迹法；频率响应法（奈奎斯特稳定判据，相对稳定性分析）；控制系统的校正（超前校正，滞后校正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正）；离散控制系统。</w:t>
            </w:r>
          </w:p>
        </w:tc>
      </w:tr>
    </w:tbl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传感器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类传感器工作原理、主要性能及特点、转换电路和典型应用，传感器的最新研究成果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内容包括：传感器的一般特性、电阻式传感器、电感式传感器、电容式传感器、磁电式传感器、压电式传感器、光电式传感器、热电传感器、谐振式传感器、半导体物性传感器与新型传感器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几何光学基本定律与成像概念；理想光学系统；显微镜系统；望远镜系统；反射与折射的菲涅耳公式；光波叠加；相干条件，杨氏、平板、楔板干涉，典型干涉装置，多光束干涉；惠更斯菲涅尔原理，典型孔径夫琅和费衍射，光栅，菲涅尔衍射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安全系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4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查掌握系统安全分析与系统安全评价、预测的基础知识与基本方法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内容包括：安全系统工程的研究对象、研究内容、应用特点；系统安全分析方法的选择；安全评价原理、评价方法及其应用；危险因素与危害因素的分类及其辨识内容，危险化学品重大危险源概念及其辨识。</w:t>
            </w:r>
          </w:p>
        </w:tc>
      </w:tr>
    </w:tbl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709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20:00Z</dcterms:created>
  <dc:creator>sec</dc:creator>
  <dc:description/>
  <cp:keywords/>
  <dc:language>en-US</dc:language>
  <cp:lastModifiedBy>sec</cp:lastModifiedBy>
  <cp:lastPrinted>2014-07-07T14:45:00Z</cp:lastPrinted>
  <dcterms:modified xsi:type="dcterms:W3CDTF">2014-07-07T06:52:00Z</dcterms:modified>
  <cp:revision>35</cp:revision>
  <dc:subject/>
  <dc:title/>
</cp:coreProperties>
</file>