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</w:rPr>
        <w:t>中国计量学院</w:t>
      </w:r>
      <w:r>
        <w:rPr>
          <w:rFonts w:ascii="宋体;SimSun" w:hAnsi="宋体;SimSun"/>
          <w:b/>
          <w:bCs/>
          <w:sz w:val="30"/>
        </w:rPr>
        <w:t>2014</w:t>
      </w:r>
      <w:r>
        <w:rPr>
          <w:rFonts w:ascii="宋体;SimSun" w:hAnsi="宋体;SimSun"/>
          <w:b/>
          <w:bCs/>
          <w:sz w:val="30"/>
        </w:rPr>
        <w:t>年接收外校推荐免试硕士研究生申请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填表日期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320"/>
        <w:gridCol w:w="396"/>
        <w:gridCol w:w="303"/>
        <w:gridCol w:w="404"/>
        <w:gridCol w:w="363"/>
        <w:gridCol w:w="1447"/>
        <w:gridCol w:w="539"/>
        <w:gridCol w:w="179"/>
        <w:gridCol w:w="38"/>
        <w:gridCol w:w="425"/>
        <w:gridCol w:w="330"/>
        <w:gridCol w:w="184"/>
        <w:gridCol w:w="669"/>
        <w:gridCol w:w="894"/>
        <w:gridCol w:w="1504"/>
      </w:tblGrid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彩照）</w:t>
            </w:r>
          </w:p>
        </w:tc>
      </w:tr>
      <w:tr>
        <w:trPr>
          <w:trHeight w:val="340" w:hRule="atLeast"/>
          <w:cantSplit w:val="true"/>
        </w:trPr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院系和所学专业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-mail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申请学科专业及方向</w:t>
            </w:r>
          </w:p>
        </w:tc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11" w:hRule="atLeast"/>
        </w:trPr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 xml:space="preserve">主要学习和工作经历（自高中起） 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701" w:hRule="atLeast"/>
        </w:trPr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191" w:hRule="atLeast"/>
        </w:trPr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提交的申请表和其它全部申请材料的真实性和准确性。”如果申请人同意如上的声明，请在此处签名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申请人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1588" w:hRule="atLeast"/>
        </w:trPr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院系推荐意见：（请注明申请人所填内容是否属实，以及单位推荐意见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申请人所在专业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院（系）负责人签字：                    院（系）盖章         日期：     年     月    日</w:t>
            </w:r>
          </w:p>
        </w:tc>
      </w:tr>
      <w:tr>
        <w:trPr>
          <w:trHeight w:val="1171" w:hRule="atLeast"/>
        </w:trPr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教务部门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务部门负责人签字：                    教务部门盖章         日期：     年     月 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1:00Z</dcterms:created>
  <dc:creator>Legend User</dc:creator>
  <dc:description/>
  <cp:keywords/>
  <dc:language>en-US</dc:language>
  <cp:lastModifiedBy>sec</cp:lastModifiedBy>
  <cp:lastPrinted>2013-09-13T10:11:00Z</cp:lastPrinted>
  <dcterms:modified xsi:type="dcterms:W3CDTF">2013-09-13T02:11:00Z</dcterms:modified>
  <cp:revision>2</cp:revision>
  <dc:subject/>
  <dc:title>厦门大学2004年接受外校推荐免试硕士研究生申请表</dc:title>
</cp:coreProperties>
</file>