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附件</w:t>
      </w:r>
      <w:r>
        <w:rPr>
          <w:b/>
          <w:color w:val="000000"/>
          <w:sz w:val="28"/>
          <w:szCs w:val="32"/>
        </w:rPr>
        <w:t>1</w:t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2"/>
          <w:szCs w:val="32"/>
        </w:rPr>
        <w:t>中国计量学院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在职攻读硕士学位研究生入学须知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一、报到时间：</w:t>
      </w:r>
      <w:bookmarkStart w:id="0" w:name="OLE_LINK1"/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（周六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</w:p>
    <w:p>
      <w:pPr>
        <w:pStyle w:val="Normal"/>
        <w:spacing w:lineRule="exact" w:line="440"/>
        <w:rPr>
          <w:i/>
          <w:i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二、报到地点：</w:t>
      </w:r>
      <w:r>
        <w:rPr>
          <w:color w:val="000000"/>
          <w:sz w:val="28"/>
          <w:szCs w:val="28"/>
        </w:rPr>
        <w:t>杭州下沙高教园区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国计量学院</w:t>
      </w:r>
      <w:r>
        <w:rPr>
          <w:rFonts w:cs="Calibri"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量测试工程学院、机电工程学院：仰仪北楼</w:t>
      </w:r>
      <w:r>
        <w:rPr>
          <w:color w:val="000000"/>
          <w:sz w:val="28"/>
          <w:szCs w:val="28"/>
        </w:rPr>
        <w:t>218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ind w:firstLine="549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光学与电子科技学院：赛博南楼</w:t>
      </w:r>
      <w:r>
        <w:rPr>
          <w:color w:val="000000"/>
          <w:sz w:val="28"/>
          <w:szCs w:val="28"/>
        </w:rPr>
        <w:t>408-2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交费须知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工程硕士学习年限一般为三年。全部培养费为每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万元人民币。分两次收取，第一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万元，第二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万元。按我校规定，我校研究生交费方式统一为银行汇款，首次缴费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万元。请各位同学将应缴的学费在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通过中国工商银行（该银行的任一支行均可）缴款至我校学费账户。请将银行缴款凭证留存好并在入学报到时统一提交（校计财处备查）。所有新生在报到时须凭缴款凭证办理报到注册手续。详情见《关于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在职攻读硕士学位研究生交纳学费的通知》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报到内容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凭录取通知书，缴费凭证，身份证报到注册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关于上课、培养等事宜由二级学院安排讲解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计测、机电学院联系人：毛佳妮，</w:t>
      </w:r>
      <w:r>
        <w:rPr>
          <w:color w:val="000000"/>
          <w:sz w:val="28"/>
          <w:szCs w:val="28"/>
        </w:rPr>
        <w:t>87676341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光电学院联系人：刘福莉，</w:t>
      </w:r>
      <w:r>
        <w:rPr>
          <w:color w:val="000000"/>
          <w:sz w:val="28"/>
          <w:szCs w:val="28"/>
        </w:rPr>
        <w:t>87676218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开学典礼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，具体时间地点另行通知。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五、其它有关事项：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往返路费、书籍费和食宿费等自理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需要住宿的研究生可联系学校招待所，电话：</w:t>
      </w:r>
      <w:r>
        <w:rPr>
          <w:color w:val="000000"/>
          <w:sz w:val="28"/>
          <w:szCs w:val="28"/>
        </w:rPr>
        <w:t>86914536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计量学院研究生招生办公室</w:t>
      </w:r>
    </w:p>
    <w:p>
      <w:pPr>
        <w:pStyle w:val="Normal"/>
        <w:spacing w:lineRule="exact" w:line="440"/>
        <w:jc w:val="righ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4:00Z</dcterms:created>
  <dc:creator>sec</dc:creator>
  <dc:description/>
  <cp:keywords/>
  <dc:language>en-US</dc:language>
  <cp:lastModifiedBy>sec</cp:lastModifiedBy>
  <cp:lastPrinted>2014-03-07T13:00:00Z</cp:lastPrinted>
  <dcterms:modified xsi:type="dcterms:W3CDTF">2014-03-17T02:49:00Z</dcterms:modified>
  <cp:revision>20</cp:revision>
  <dc:subject/>
  <dc:title>中国计量学院2012年在职攻读硕士学位研究生入学须知</dc:title>
</cp:coreProperties>
</file>